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03.1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84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4.06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3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ВЫСОКОГЛЯНЦЕ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3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ВЫСОКОГЛЯНЦЕ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1988"/>
              <w:gridCol w:w="1731"/>
              <w:gridCol w:w="1732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детали, встроенная мебель, токарные детали, рамки для картин.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эрмикс и безвоздушные распылители, лаконаливоч- ная машина.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 33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6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2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-</w:t>
                  </w: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2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3240"/>
              <w:gridCol w:w="2227"/>
            </w:tblGrid>
            <w:tr>
              <w:trPr>
                <w:cantSplit w:val="true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5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                                       28 ± 3</w:t>
                    <w:tab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А + В                                           16 ± 3      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- 200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едпочтительно  полиэфирный грунт.</w:t>
            </w:r>
          </w:p>
          <w:p>
            <w:pPr>
              <w:pStyle w:val="Heading7"/>
              <w:rPr/>
            </w:pPr>
            <w:r>
              <w:rPr/>
              <w:t>Общие характеристики</w:t>
            </w:r>
          </w:p>
          <w:p>
            <w:pPr>
              <w:pStyle w:val="3"/>
              <w:rPr/>
            </w:pPr>
            <w:r>
              <w:rPr>
                <w:bCs/>
              </w:rPr>
              <w:t xml:space="preserve">TL 335 является прозрачным глянцевым финишным  лаком с  превосходной смачиваемость и текучестью, хорошей тиксотропностью и высвобождением растворителя. Он подходит для окраски  встроенной мебели, гробов, картинных рам и т.п. 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Система покрытия может состоять из одного слоя, двух слоев мокрый по мокрому с интервалом 1-4 часа, или двух слоев с промежутком 24 часа без проблем расслоения.</w:t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ьтернативные отверд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ТН 721 в количестве 100%  для изделий, требующих очень высокую прочность (например, гробы). Отвердитель не рекомендуется для полирования и имеет недостаточную стойкость к пожелтению. Тонкий слой </w:t>
            </w: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 10-30% </w:t>
            </w:r>
            <w:r>
              <w:rPr>
                <w:rFonts w:cs="Verdana" w:ascii="Verdana" w:hAnsi="Verdana"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</w:rPr>
              <w:t xml:space="preserve"> 424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Сухой остаток                44 ±  1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Удельная плотность       1,000 ± 0.03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Н 724 в количестве 100%, когда требуется быстрое высыхание.  Штабелирование через 16 часов, полировка через 24 часа за счет прочности. Смесь со 100% отвердителя готова для нанесения лаконаливочной машиной. Добавить 5-20% разбавителя для покрытия распылением. ТН 724 устойчив к пожелтению. </w:t>
            </w:r>
          </w:p>
          <w:p>
            <w:pPr>
              <w:pStyle w:val="Normal"/>
              <w:tabs>
                <w:tab w:val="clear" w:pos="708"/>
                <w:tab w:val="left" w:pos="3099" w:leader="none"/>
              </w:tabs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ухой остаток                31 ± 1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Удельная плотность        0,950 ±  0,030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03.14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01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4.06.12г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3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ВЫСОКОГЛЯНЦЕ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3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ВЫСОКОГЛЯНЦЕ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Н 733 в количестве 70 - 100% для максимальной твердости пленки и нанесения лаконаливочной машиной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Сухой остаток                49  ±  1</w:t>
            </w:r>
          </w:p>
          <w:p>
            <w:pPr>
              <w:pStyle w:val="Normal"/>
              <w:tabs>
                <w:tab w:val="clear" w:pos="708"/>
                <w:tab w:val="left" w:pos="3099" w:leader="none"/>
              </w:tabs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Удельная плотност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1,015 </w:t>
            </w:r>
            <w:r>
              <w:rPr>
                <w:rFonts w:cs="Verdana" w:ascii="Verdana" w:hAnsi="Verdana"/>
                <w:sz w:val="18"/>
              </w:rPr>
              <w:t xml:space="preserve"> ±  0,03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Н 735 в количестве 70 -  100% для хорошей смачиваемости, твердости и устойчивости к пожелтению; высыхание медленнее, чем с ТН 733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Сухой остаток               44 ±  1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Удельная плотность       0,998 ±  0,03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ТН 738 в количестве 100%, когда требуется быстрое высыхание,  штабелирование  спустя 24 часа и полировка после 48 часов. Ограниченная светостойкос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Сухой остаток                39 ±  1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Удельная плотность        1,003 ±  0,0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ля легкого покрытия уменьшите процент отвердителя и добавьте больше разбавителя, чтобы компен- сировать тягучест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В летнее время, или в тропических зонах, следует добавлять 5 – 10% медленно сохнущего разбавителя     ХТ 403 или </w:t>
            </w:r>
            <w:r>
              <w:rPr>
                <w:rFonts w:cs="Verdana" w:ascii="Verdana" w:hAnsi="Verdana"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</w:rPr>
              <w:t xml:space="preserve"> 441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 зимнее время убедитесь, что температура материала и окружающей среды не ниже 18°С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Если требуется легкий оттенок, используйте морилку ХС 1900/ХХ. Для более быстрого высыхания рекомендуется добавить 1,5% </w:t>
            </w:r>
            <w:r>
              <w:rPr>
                <w:rFonts w:cs="Verdana" w:ascii="Verdana" w:hAnsi="Verdana"/>
                <w:sz w:val="18"/>
                <w:lang w:val="en-US"/>
              </w:rPr>
              <w:t>XTL</w:t>
            </w:r>
            <w:r>
              <w:rPr>
                <w:rFonts w:cs="Verdana" w:ascii="Verdana" w:hAnsi="Verdana"/>
                <w:sz w:val="18"/>
              </w:rPr>
              <w:t xml:space="preserve"> 6253/00 за счет жизнеспособности (время высыхания сократиться на 3 часа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8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09-27T07:18:00Z</dcterms:modified>
  <cp:revision>51</cp:revision>
  <dc:subject/>
  <dc:title> </dc:title>
</cp:coreProperties>
</file>